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ЗАТВЕРДЖЕНО </w:t>
      </w:r>
    </w:p>
    <w:p>
      <w:pPr>
        <w:pStyle w:val="Style23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Рішення одинадцятої сесії Новгород-Сіверської  міської ради VIIІ скликання</w:t>
      </w:r>
    </w:p>
    <w:p>
      <w:pPr>
        <w:pStyle w:val="Style23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tyle23"/>
        <w:spacing w:lineRule="auto" w:line="36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 липня 2021 року № 282</w:t>
      </w:r>
    </w:p>
    <w:p>
      <w:pPr>
        <w:pStyle w:val="Style23"/>
        <w:spacing w:before="0" w:after="0"/>
        <w:ind w:left="5670" w:hanging="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в редакції рішення 40-ої сесії Новгород-Сіверської міської ради VII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кликанн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</w:t>
      </w:r>
    </w:p>
    <w:p>
      <w:pPr>
        <w:pStyle w:val="Style23"/>
        <w:spacing w:before="0" w:after="0"/>
        <w:ind w:left="5670" w:hanging="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ід 21 травня 2024 року № 1232)</w:t>
      </w:r>
    </w:p>
    <w:p>
      <w:pPr>
        <w:pStyle w:val="Style23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2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тавки вводяться в дію з 01 січня 2025 року.</w:t>
      </w:r>
    </w:p>
    <w:p>
      <w:pPr>
        <w:pStyle w:val="Normal"/>
        <w:widowControl w:val="false"/>
        <w:ind w:firstLine="567"/>
        <w:rPr>
          <w:bCs/>
          <w:sz w:val="28"/>
          <w:lang w:val="uk-UA"/>
        </w:rPr>
      </w:pPr>
      <w:r>
        <w:rPr>
          <w:bCs/>
          <w:sz w:val="28"/>
          <w:lang w:val="uk-UA"/>
        </w:rPr>
        <w:t>Адміністративно-територіальна одиниця, на яку поширюється дія  рішення органу місцевого самоврядуванн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59"/>
        <w:gridCol w:w="3177"/>
        <w:gridCol w:w="389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област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рай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КОАТУ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02008474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пович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300881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у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4005409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а Гат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5006576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6008687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сто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700185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0800939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ин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0900365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щ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000195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о-Вороб’ївсь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1007913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20028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Га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3008607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ч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400404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 Бі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500628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600758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’ї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700514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800174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19004647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000593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100854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200780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3004574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’я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4003499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бро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5002877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гтяр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6003096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ш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7007558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і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800513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’янська Слоб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2900890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000771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1003695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и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200540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пи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3005576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4009328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500550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й Хуті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600131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ський Буго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700749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евець-Слобід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800891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лаї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3900442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с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0009179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100630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к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200223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ун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4300954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коног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4007645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500879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6002448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к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700437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800863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ина-Слобо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4900647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чан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50009856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ейни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100782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’ї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2003467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н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3001978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400908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дна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5005969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6009269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5700519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юг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800475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ір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59009178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юшк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0008554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100121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200849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всь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300106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UA7406003064003848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500536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600853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ків Хуті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700303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ід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8001218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я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6900843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’ї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000107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орщи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1002854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200319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їц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3006424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ру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4005186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і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5008229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їв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600326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остович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700344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800873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ин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79002617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цьк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0004626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аті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1004816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та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200656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хнов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300483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а Поля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A7406003084001244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е</w:t>
            </w:r>
          </w:p>
        </w:tc>
      </w:tr>
    </w:tbl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341"/>
        <w:gridCol w:w="930"/>
        <w:gridCol w:w="49"/>
        <w:gridCol w:w="752"/>
        <w:gridCol w:w="12"/>
        <w:gridCol w:w="688"/>
        <w:gridCol w:w="78"/>
        <w:gridCol w:w="839"/>
        <w:gridCol w:w="14"/>
        <w:gridCol w:w="659"/>
        <w:gridCol w:w="548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ифікація будівель та споруд </w:t>
              <w:br/>
              <w:t xml:space="preserve">(відповідно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ціонального класифікатору будівель і споруд НК 018-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затвердженого наказом  Мінекономіки України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16.03.2023  № 3573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 за 1 кв. мет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фізичних осіб </w:t>
              <w:br/>
              <w:t>(в т. ч. ФОП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она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БУДІВЛ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1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вартирні житлові будин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окремлені житлові будинки садибного типу, дачі, будинки лісників, садові та інші літні будинки для тимчасового проживання,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блоковані та терасні будинки з окремими квартирами, кожна з яких має власний дах та власний вхід з вулиці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житлові сільськогосподарські будинки (1271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 з двома квартир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, зблоковані та терасні будинки з двома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локовані або терасні будинки з окремими квартирами, кожна з яких має власний дах та власний вхід з вулиці (1110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інші житлові будинки з трьома та більше квартирам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ртожитки (1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елі (121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ристичні бази, табори та будинки відпочинку (1212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для колективного  прожив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для колективного проживання інші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і від оподаткування </w:t>
              <w:br/>
              <w:t>(пп. 266.2.2 г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карні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соціального захисту населення (1264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'язниці та казарми (1274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житлов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окремлені будівлі ресторанів та бар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житлових будинках (1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остели, гірські притулки, табори для відпочинку, рекреаційні будинки (1212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сторани в торгових центрах (1230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 для тимчасового проживанн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ьні (1211); споруди парків для дозвілля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сн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фісн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грес-центри, будівлі органів правосуддя, парламентські будівлі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си в будівлях, які використовуються переважно для інших цілей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  <w:r>
              <w:rPr>
                <w:shd w:fill="FFFFFF" w:val="clear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вільнені від оподаткування </w:t>
              <w:br/>
              <w:t>(пп. 266.2.2 а) п. 266.2 ст. 266 ПК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оптово-роздрібної торг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оптово-роздрібної торгівл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газини в будівлях, які призначені переважно для інших ці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удівлі транспорту та засобів зв'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центрів радіо- та телевізійного мовлення, телефонних станцій, телекомунікаційних центрів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нгари для літаків, будівлі сигнальних будок, локомотивних та вагонних депо; - телефонні будки; - будівлі маяків; - будівлі (вежі) управління повітряним рух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лади обслуговування учасників дорожнього руху (12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ізничні колії (2121, 212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літно-посадкові смуги аеродромів (2130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інії та вежі електронних комунікаційних мереж (2213, 2224);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фтотермінали (230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гараж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ажі (наземні й підземні) та криті автомобільні стоян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віси для велосипед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стоянки в будівлях, які використовуються переважно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лади обслуговування учасників дорожнього руху (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мислові  та склад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промислов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промислового виробництва, наприклад, фабрики, майстерні, бойні, пивоварні тощо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сільськогосподарського призначення (1271);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і промислові споруди (електростанції, нафтопереробні заводи тощо), які не мають характеристик будівель (230).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 xml:space="preserve">(пп. 266.2.2 є) п. 266.2 ст. 266 ПК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уари, силоси та скл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зервуари та ємності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 для нафти та газ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лоси для зерна, цементу та інших сухих продукт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лодильники та спеціальні склад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ські майданчик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ільськогосподарські силоси та складські будівлі, що використовуються для сільського господарства (1271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донапірні башти (2222)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фтотермінали (2303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громадського дозвілля, освіти, охорони здоров’я та соціального захисту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ромадського дозвілля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кінотеатрів, театрів, концертні зали тощо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азино, цирки, музичні зали, танцювальні зали та дискотеки, естради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узеї, художні галереї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ортивні зали (1265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ки для відпочинку та розваг (241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музеїв та бібліотек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музеїв, художніх галерей, бібліотек та ресурсних центрі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будівлі архіві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 пам'ятники історичні (127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закладів освіти та дослідних заклад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призначені для дошкільної, середньої, професійно-технічної та спеціалізованої осві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вищої освіти, науково-дослідних закладів, лабораторі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спеціальних шкіл для дітей з фізичними або розумовими вад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закладів для фахової перепідготов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етеорологічних станцій, обсерваторі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, які є окремим будівлями шкіл-інтерна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 (1130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бліотеки (1262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карні навчальних закладів (1264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і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 закладів  охорони здоров’я та соціального захисту населе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з надання медичної допомоги хворим та травмованим пацієнтам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лікарень навчальних закладів, виправних закладів, в'язниць та збройних си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оціальні будинки-інтернати для людей похилого віку та осіб з інвалідністю (113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 спортивні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гатоцільові зали, що використовуються, головним чином, для публічних виступів (1261)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7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нежитлов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1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сільськогосподарські буд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 -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споруди зоологічних та ботанічних садів (2412)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ні від оподаткування (пп. 266.2.2 ж) п. 266.2 ст. 266 ПКУ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моріальні та культові будівл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еркви, каплиці, мечеті, синагоги тощ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винтарі та похоронні споруди, ритуальні зали, крематорії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не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едені в світські культові будівлі, що використовуються як музеї (1262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м’ятки історичні (1273). 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ні від оподаткування </w:t>
              <w:br/>
              <w:t>(пп. 266.2.2 и) п. 266.2 ст. 266 ПКУ)</w:t>
            </w:r>
          </w:p>
        </w:tc>
      </w:tr>
      <w:tr>
        <w:trPr>
          <w:trHeight w:val="6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3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'ятки історичні та ті, що охороняють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історичні та такі, що охороняються державою і не використовуються для інших ці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инні руїни, що охороняються державою, археологічні розкоп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татуї та меморіальні, художні і декоративні споруди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музеїв (1262)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гійні будівлі (127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4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, не класифіковані раніше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й клас включ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виправних закладів, в’язниць, слідчих ізоляторів, військових казарм, міліцейських та пожежних служб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акі споруди, як зупинки громадського транспорту, громадські туалети, пральні, лазні тощо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й клас не включає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лефонні будки (1241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спіталі виправних закладів, в’язниць, збройних сил (1264) </w:t>
              <w:br/>
              <w:t>- військові інженерні споруди (2420)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(присадибні ) будівлі – допоміжні (нежитлові) приміщення, до яких належать сараї, хліви, літні кухні, майстерні, вбиральні, погреби, навіси, котельні, бойлерні, тощ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нежитлові будівлі, не зазначені  в цьому додат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ab/>
      </w:r>
      <w:r>
        <w:rPr>
          <w:sz w:val="28"/>
          <w:lang w:val="uk-UA"/>
        </w:rPr>
        <w:t xml:space="preserve">Додаткові пільги для фізичних та юридичних осіб, відповідно до підпункту 266.4.2 пункту 266.4 статті 266 Податкового кодексу України, із сплати податку на нерухоме майно, відмінне від земельної ділянки 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не приймали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кретар міської ради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</w:t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2">
    <w:name w:val="Обычный (веб) Знак1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Rvts9">
    <w:name w:val="rvts9"/>
    <w:qFormat/>
    <w:rPr/>
  </w:style>
  <w:style w:type="character" w:styleId="Rvts46">
    <w:name w:val="rvts46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vts11">
    <w:name w:val="rvts11"/>
    <w:basedOn w:val="Style10"/>
    <w:qFormat/>
    <w:rPr/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Rvts37">
    <w:name w:val="rvts37"/>
    <w:basedOn w:val="Style10"/>
    <w:qFormat/>
    <w:rPr/>
  </w:style>
  <w:style w:type="character" w:styleId="Style17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zakonu2">
    <w:name w:val="stylezakonu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">
    <w:name w:val="styleprop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prop2">
    <w:name w:val="styleprop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Wisnow">
    <w:name w:val="StyleWisnow"/>
    <w:basedOn w:val="Normal"/>
    <w:qFormat/>
    <w:pPr>
      <w:suppressAutoHyphens w:val="false"/>
      <w:spacing w:lineRule="exact" w:line="220"/>
    </w:pPr>
    <w:rPr>
      <w:sz w:val="1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  <w:lang w:val="en-US"/>
    </w:rPr>
  </w:style>
  <w:style w:type="paragraph" w:styleId="Body">
    <w:name w:val="Body"/>
    <w:basedOn w:val="Normal"/>
    <w:next w:val="Normal"/>
    <w:qFormat/>
    <w:pPr>
      <w:suppressAutoHyphens w:val="false"/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22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900" w:after="180"/>
    </w:pPr>
    <w:rPr>
      <w:sz w:val="20"/>
      <w:szCs w:val="20"/>
      <w:shd w:fill="FFFFFF" w:val="clear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9:00Z</dcterms:created>
  <dc:creator>User</dc:creator>
  <dc:description/>
  <dc:language>en-US</dc:language>
  <cp:lastModifiedBy>Пользователь</cp:lastModifiedBy>
  <cp:lastPrinted>2021-05-07T10:12:00Z</cp:lastPrinted>
  <dcterms:modified xsi:type="dcterms:W3CDTF">2024-07-31T12:49:00Z</dcterms:modified>
  <cp:revision>2</cp:revision>
  <dc:subject/>
  <dc:title>Н</dc:title>
</cp:coreProperties>
</file>